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52, de </w:t>
      </w:r>
      <w:r>
        <w:rPr>
          <w:b/>
          <w:sz w:val="48"/>
          <w:szCs w:val="48"/>
        </w:rPr>
        <w:t>2014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-9525</wp:posOffset>
                </wp:positionV>
                <wp:extent cx="344614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00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fazer gestão junto ao DER solicitando, de forma emergencial, serviços de pintura e manutenção no TOTEM, que representa a entrada da cidade, localizado na divisa entre Mongaguá e Itanhaém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1.35pt;height:126pt;mso-wrap-distance-left:9.05pt;mso-wrap-distance-right:9.05pt;mso-wrap-distance-top:0pt;mso-wrap-distance-bottom:0pt;margin-top:-0.7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fazer gestão junto ao DER solicitando, de forma emergencial, serviços de pintura e manutenção no TOTEM, que representa a entrada da cidade, localizado na divisa entre Mongaguá e Itanhaém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Indico, através da Mesa, ao Senhor Prefeito Marco Aurélio Gomes dos Santos, fazer gestão </w:t>
      </w:r>
      <w:r>
        <w:rPr/>
        <w:t xml:space="preserve">junto ao Departamento de Estradas e Rodagens (DER), solicitando, de forma emergêncial, serviços de pintura e manutenção no TOTEM, que representa a entrada da cidade, localizado na divisa entre Mongaguá e Itanhaém, e posteriormente, a modernização do TOTEM já existente conforme descrito na justificativa. Segue foto em anexo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Justificativa: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O objetivo é a possibilidade de realização, de forma emergencial, de nova pintura no TOTEM, que representa o marco divisório, localizado na divisa entre Mongaguá e Itanhaém, com as seguintes frases: Sentido Mongaguá/Itanhaém: Substitua-se o texto “SOS 0800.0555510” pelo texto: “Itanhaém” e “Sejam bem-vindos” e no Sentido Itanhaém/Mongaguá: Substitua-se o texto “SOS 0800.0555510” pelo texto: “Itanhaém” e “Voltem sempre”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0 de Novembro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ndicação nº 1552/14 – fl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6:00Z</dcterms:created>
  <dc:creator>user</dc:creator>
  <dc:description/>
  <cp:keywords/>
  <dc:language>en-US</dc:language>
  <cp:lastModifiedBy>Gabriela Leme Camargo Freixo</cp:lastModifiedBy>
  <cp:lastPrinted>2014-11-10T10:26:00Z</cp:lastPrinted>
  <dcterms:modified xsi:type="dcterms:W3CDTF">2014-11-10T12:26:00Z</dcterms:modified>
  <cp:revision>3</cp:revision>
  <dc:subject/>
  <dc:title>PREFEITURA MUNICIPAL DE ITANHAÉM</dc:title>
</cp:coreProperties>
</file>